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/>
      </w:pPr>
      <w:r>
        <w:rPr/>
        <w:t xml:space="preserve">ФОРМА ЗАЯВКИ НА УЧАСТИЕ В КОНКУРСЕ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5"/>
        <w:gridCol w:w="465"/>
        <w:gridCol w:w="669"/>
        <w:gridCol w:w="19"/>
        <w:gridCol w:w="426"/>
        <w:gridCol w:w="570"/>
        <w:gridCol w:w="564"/>
        <w:gridCol w:w="1364"/>
        <w:gridCol w:w="1248"/>
      </w:tblGrid>
      <w:tr>
        <w:trPr>
          <w:trHeight w:val="75" w:hRule="atLeast"/>
        </w:trPr>
        <w:tc>
          <w:tcPr>
            <w:tcW w:w="9720" w:type="dxa"/>
            <w:gridSpan w:val="10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«ГОРОД – НАШИМИ РУКАМИ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курс социальных проектов 2013 год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правление 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-заявитель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Юридический адрес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Фактический адрес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Телефон, факс с кодом года </w:t>
            </w:r>
          </w:p>
        </w:tc>
        <w:tc>
          <w:tcPr>
            <w:tcW w:w="2488" w:type="dxa"/>
            <w:gridSpan w:val="4"/>
            <w:tcBorders>
              <w:top w:val="single" w:sz="8" w:space="0" w:color="CF7B79"/>
              <w:bottom w:val="single" w:sz="8" w:space="0" w:color="CF7B79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176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Web-страница организации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 организации - заявителя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Телефон (+ код города)</w:t>
            </w:r>
          </w:p>
        </w:tc>
        <w:tc>
          <w:tcPr>
            <w:tcW w:w="2469" w:type="dxa"/>
            <w:gridSpan w:val="3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Факс </w:t>
            </w:r>
          </w:p>
        </w:tc>
        <w:tc>
          <w:tcPr>
            <w:tcW w:w="1015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176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808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ководитель проекта 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Телефон (+ код города)</w:t>
            </w:r>
          </w:p>
        </w:tc>
        <w:tc>
          <w:tcPr>
            <w:tcW w:w="2469" w:type="dxa"/>
            <w:gridSpan w:val="3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Факс </w:t>
            </w:r>
          </w:p>
        </w:tc>
        <w:tc>
          <w:tcPr>
            <w:tcW w:w="1015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176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должительность проек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количество месяцев)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7"/>
              <w:spacing w:before="0" w:after="0"/>
              <w:ind w:left="1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х/хх/хх</w:t>
            </w:r>
          </w:p>
        </w:tc>
        <w:tc>
          <w:tcPr>
            <w:tcW w:w="1134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е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х/хх/хх</w:t>
            </w:r>
          </w:p>
        </w:tc>
        <w:tc>
          <w:tcPr>
            <w:tcW w:w="12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0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4860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ись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бственный вклад, грн.</w:t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4860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ись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проект, грн.</w:t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4860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ись</w:t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рганизации – партнеры 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_____________________________</w:t>
        <w:tab/>
        <w:t xml:space="preserve">(должность и Ф.И.О. руководителя организации)  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(подпись руководителя организации)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_________________________________(Ф.И.О. руководителя проекта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руководителя проекта)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. КРАТКОЕ ОПИСАНИЕ ПРОЕКТА</w:t>
      </w:r>
    </w:p>
    <w:p>
      <w:pPr>
        <w:pStyle w:val="31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ратко обобщить, кто будет выполнять проект, почему и кому нужен этот проект, каковы цель и задачи, что получится в результате, как проект будет выполняться, сколько времени он будет продолжаться, какая финансовая поддержка необходи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ПИСАНИ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Дата создания организации; Ф.И.О. руководителя; цели; задачи; число сотрудников и добровольцев; основные достижения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СТАНОВКА ПРОБЛ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этом пункте необходимо кратко указать, почему организация считает это проект важным для города. Какую проблему города он будет решать. 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4.  ДОСТИЖЕНИЕ ПОСТАВЛЕННЫХ ЦЕЛЕЙ И ПЛАН МЕРОПРИЯТ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данном разделе описывается, как будут реализовываться цели и задачи проекта, кто будет осуществлять действия в рамках проекта, какие ресурсы будут использованы, как можно будет оценить результат проек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Также следует представить план-график выполнения запланированных мероприятий с указанием следующей информации: что и когда будет происходить, что в результате будет получено (с указанием количественных и качественных показателей). Рекомендуем воспользоваться приведенной ниже таблиц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819"/>
        <w:gridCol w:w="3327"/>
      </w:tblGrid>
      <w:tr>
        <w:trPr>
          <w:trHeight w:val="9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/Участники</w:t>
            </w:r>
          </w:p>
        </w:tc>
      </w:tr>
      <w:tr>
        <w:trPr>
          <w:trHeight w:val="4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Этот раздел, нужно описать наиболее  подробне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 ДАЛЬНЕЙШЕЕ РАЗВИТИЕ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Здесь необходимо указать каким образом вы видите продолжение проекта после завершения финансирования Компанией (предусматривается ли продолжение работ по проекту по окончании срока действия грант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еобходимо указать, каким образом и за чей счет построенный объект будет в дальнейшем содержаться в порядке и проходить необходимые обновл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 БЮДЖЕТ, КОММЕНТАРИИ К БЮДЖ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кажите полную стоимость проекта. Бюджет должен быть составлен достаточно подробно и содержать расчет всех необходимых по проекту затрат.</w:t>
      </w:r>
    </w:p>
    <w:p>
      <w:pPr>
        <w:pStyle w:val="Footer"/>
        <w:ind w:right="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2860" w:leader="none"/>
        </w:tabs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2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 ПРОЕКТА (отдельная страниц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но могут быть добавлены некоторые новые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 ОБЩАЯ СМЕТА БЮДЖЕТА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szCs w:val="20"/>
        </w:rPr>
        <w:footnoteReference w:id="2"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843"/>
        <w:gridCol w:w="1701"/>
        <w:gridCol w:w="1559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ая плата и гонорар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включая нало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помещений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сторон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,00</w:t>
            </w:r>
          </w:p>
        </w:tc>
      </w:tr>
    </w:tbl>
    <w:p>
      <w:pPr>
        <w:pStyle w:val="Heading5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6.2. ДЕТАЛИЗИРОВАННАЯ СМЕТА БЮДЖЕТА</w:t>
      </w:r>
      <w:r>
        <w:rPr>
          <w:rStyle w:val="FootnoteCharacters"/>
          <w:rStyle w:val="FootnoteAnchor"/>
          <w:rFonts w:cs="Arial" w:ascii="Arial" w:hAnsi="Arial"/>
          <w:i/>
          <w:color w:val="FF0000"/>
          <w:sz w:val="20"/>
          <w:szCs w:val="20"/>
        </w:rPr>
        <w:footnoteReference w:id="3"/>
      </w:r>
      <w:r>
        <w:rPr>
          <w:rFonts w:cs="Arial" w:ascii="Arial" w:hAnsi="Arial"/>
          <w:i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разбивка каждой статьи расходов общей сметы бюджета с комментариями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6.2.1. Заработная плата и гонорары сотрудников организации – заявителя и привлеченных специалистов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559"/>
        <w:gridCol w:w="1417"/>
        <w:gridCol w:w="1276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трудники и привлеченные специалис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олжность в проект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 в месяц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месяцев (дней,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ы во внебюджетные фон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 статье расходов «Заработная плата и гонорары» (включая нал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6.2.2. Основные прямые расходы: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Аренда помещения и оборудования 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ировочные  и транспортные расходы: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обретение оборудования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Расходные материалы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Оплата услуг сторонних организаций 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Другая статья общей сметы бюджета 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Также необходимо приложить комментарии к бюджету</w:t>
      </w:r>
      <w:r>
        <w:rPr>
          <w:rFonts w:cs="Arial" w:ascii="Arial" w:hAnsi="Arial"/>
          <w:sz w:val="20"/>
          <w:szCs w:val="20"/>
        </w:rPr>
        <w:t xml:space="preserve"> с обоснованием необходимости расходов по статьям бюджета, использования оборудования, командировок, типографских расход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ПРИЛОЖЕНИЯ К ЗАЯВКЕ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заключения договора организации-победителю необходимо предоставить дополнительно заверенные копии следующих документов:</w:t>
      </w:r>
    </w:p>
    <w:p>
      <w:pPr>
        <w:pStyle w:val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ка банка об открытии счета организации (для бюджетных государственных и муниципальных организаций – справка об открытии внебюджетного  счета)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ка об отсутствии задолженностей по уплате налогов и страховых взносов в бюджет и внебюджетные фон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2" w:gutter="0" w:header="851" w:top="1092" w:footer="27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2268"/>
    </w:tblGrid>
    <w:tr>
      <w:trPr/>
      <w:tc>
        <w:tcPr>
          <w:tcW w:w="8188" w:type="dxa"/>
          <w:tcBorders/>
        </w:tcPr>
        <w:p>
          <w:pPr>
            <w:pStyle w:val="Footer"/>
            <w:spacing w:before="120" w:after="0"/>
            <w:rPr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en-US"/>
            </w:rPr>
            <w:t>www.metinvestholding.com</w:t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C00000"/>
              <w:sz w:val="20"/>
              <w:szCs w:val="20"/>
            </w:rPr>
          </w:pPr>
          <w:r>
            <w:rPr>
              <w:rFonts w:cs="Arial" w:ascii="Arial" w:hAnsi="Arial"/>
              <w:b/>
              <w:color w:val="C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C00000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color w:val="C00000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C00000"/>
            </w:rPr>
            <w:t>4</w:t>
          </w:r>
          <w:r>
            <w:rPr>
              <w:sz w:val="20"/>
              <w:b/>
              <w:szCs w:val="20"/>
              <w:rFonts w:cs="Arial" w:ascii="Arial" w:hAnsi="Arial"/>
              <w:color w:val="C00000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2268"/>
    </w:tblGrid>
    <w:tr>
      <w:trPr/>
      <w:tc>
        <w:tcPr>
          <w:tcW w:w="8188" w:type="dxa"/>
          <w:tcBorders/>
        </w:tcPr>
        <w:p>
          <w:pPr>
            <w:pStyle w:val="Footer"/>
            <w:rPr>
              <w:b/>
              <w:b/>
              <w:color w:val="FF0000"/>
              <w:sz w:val="22"/>
              <w:lang w:val="en-US"/>
            </w:rPr>
          </w:pPr>
          <w:r>
            <w:rPr>
              <w:b/>
              <w:color w:val="FF0000"/>
              <w:sz w:val="22"/>
              <w:lang w:val="en-US"/>
            </w:rPr>
            <w:t>www.metinvestholding.com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22"/>
              <w:lang w:val="en-US"/>
            </w:rPr>
          </w:pPr>
          <w:r>
            <w:rPr>
              <w:rFonts w:cs="Arial" w:ascii="Arial" w:hAnsi="Arial"/>
              <w:b/>
              <w:color w:val="C00000"/>
              <w:sz w:val="22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бщая смета бюджета заполняется всеми организациями – участник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етализированная смета бюджета заполняется организациями, прошедшими в полуфинал Конкурс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970</wp:posOffset>
          </wp:positionH>
          <wp:positionV relativeFrom="paragraph">
            <wp:posOffset>-118745</wp:posOffset>
          </wp:positionV>
          <wp:extent cx="1849755" cy="311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02565</wp:posOffset>
          </wp:positionV>
          <wp:extent cx="1849755" cy="311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75660</wp:posOffset>
              </wp:positionH>
              <wp:positionV relativeFrom="paragraph">
                <wp:posOffset>99695</wp:posOffset>
              </wp:positionV>
              <wp:extent cx="6858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7.85pt;mso-position-vertical-relative:text;margin-left:265.8pt;mso-position-horizontal-relative:text">
              <v:textbox inset="0.000694444444444445in,0.000694444444444445in,0.0402777777777778in,0.000694444444444445in">
                <w:txbxContent>
                  <w:p>
                    <w:pPr>
                      <w:pStyle w:val="Normal"/>
                      <w:spacing w:lineRule="exact" w:line="160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91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dnotice">
    <w:name w:val="rednoti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Перечень Знак"/>
    <w:basedOn w:val="Style8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еречень"/>
    <w:basedOn w:val="Normal"/>
    <w:qFormat/>
    <w:pPr>
      <w:tabs>
        <w:tab w:val="clear" w:pos="708"/>
        <w:tab w:val="left" w:pos="360" w:leader="none"/>
      </w:tabs>
      <w:ind w:firstLine="709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Дата и номер распоряжения"/>
    <w:basedOn w:val="Normal"/>
    <w:qFormat/>
    <w:pPr>
      <w:widowControl w:val="false"/>
      <w:spacing w:before="240" w:after="0"/>
    </w:pPr>
    <w:rPr>
      <w:b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5:00Z</dcterms:created>
  <dc:creator>Dmitriy Murashko</dc:creator>
  <dc:description/>
  <dc:language>en-US</dc:language>
  <cp:lastModifiedBy>Dmitriy Murashko</cp:lastModifiedBy>
  <cp:lastPrinted>2013-02-27T12:54:00Z</cp:lastPrinted>
  <dcterms:modified xsi:type="dcterms:W3CDTF">2013-02-27T10:55:00Z</dcterms:modified>
  <cp:revision>2</cp:revision>
  <dc:subject/>
  <dc:title>Положение о конкурсе</dc:title>
</cp:coreProperties>
</file>