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11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ОЛОЖЕНИЕ О КОНКУРСЕ НА ЛУЧШИЙ СОЦИАЛЬНЫЙ ПРОЕКТ «ГОРОД – НАШИМИ РУКАМИ»</w:t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пнейшая горно-металлургическая компания Украины – Группа Метинвест объявляет о старте конкурса на лучший социальный проект среди общественных организаций, муниципальных учреждений и местных жителей «Город – нашими руками» (далее – Конкурс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реализуется Группой Метинвест с 2011 года. Его цель – повышение социальной активности населения, поддержка актуальных проектов, направленных на повышение качества жизни в городах присутствия Метинвес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программы в 2013 году на Конкурс было подано 480 заявок, из которых поддержаны 95 социальных проектов. Инвестиции Метинвеста в реализацию отобранных лучших инициатив составили около 4,5 млн. гр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360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  <w:u w:val="thick" w:color="FF0000"/>
        </w:rPr>
      </w:pPr>
      <w:r>
        <w:rPr>
          <w:rFonts w:cs="Arial" w:ascii="Arial" w:hAnsi="Arial"/>
          <w:b/>
          <w:color w:val="FF0000"/>
        </w:rPr>
        <w:t>ЦЕЛИ КОНКУРСА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color w:val="FF0000"/>
          <w:u w:val="thick" w:color="FF0000"/>
        </w:rPr>
      </w:pPr>
      <w:r>
        <w:rPr>
          <w:rFonts w:cs="Arial" w:ascii="Arial" w:hAnsi="Arial"/>
          <w:b/>
          <w:color w:val="FF0000"/>
          <w:u w:val="thick" w:color="FF0000"/>
        </w:rPr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и реализация проектов, направленных на решение социальных задач и повышение комфортности городов в регионах присутствия Группы Метинвест. </w:t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ОРГАНИЗАТОР КОНКУРСА 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</w:r>
    </w:p>
    <w:p>
      <w:pPr>
        <w:pStyle w:val="Style22"/>
        <w:ind w:hanging="0"/>
        <w:rPr>
          <w:rFonts w:ascii="Arial" w:hAnsi="Arial" w:cs="Arial"/>
        </w:rPr>
      </w:pPr>
      <w:r>
        <w:rPr>
          <w:rFonts w:cs="Arial" w:ascii="Arial" w:hAnsi="Arial"/>
        </w:rPr>
        <w:t>Организатором Конкурса является Группа Метинвест (далее – Компания).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</w:rPr>
        <w:t xml:space="preserve">ГЕОГРАФИЯ КОНКУРСА И УПРАВЛЕНИЕ </w:t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2014 году в городах присутствия Компании управление программой осуществляется уполномоченными представителями предприятий Группы Метинвест в партнерстве с местными советами. </w:t>
      </w:r>
    </w:p>
    <w:p>
      <w:pPr>
        <w:pStyle w:val="11"/>
        <w:tabs>
          <w:tab w:val="clear" w:pos="708"/>
          <w:tab w:val="right" w:pos="9639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blHeader w:val="true"/>
          <w:trHeight w:val="40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737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НТАКТНОЕ ЛИЦО</w:t>
            </w:r>
          </w:p>
        </w:tc>
      </w:tr>
      <w:tr>
        <w:trPr>
          <w:trHeight w:val="1141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Авдеевка </w:t>
            </w:r>
          </w:p>
        </w:tc>
        <w:tc>
          <w:tcPr>
            <w:tcW w:w="73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убчук Оксана Николаевна, ПАО «Авдеевский коксохимический завод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623-37-50-39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95-405-60-80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ksana.Tregubchuk@akhz.com.ua</w:t>
              </w:r>
            </w:hyperlink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Енакиево</w:t>
            </w:r>
          </w:p>
        </w:tc>
        <w:tc>
          <w:tcPr>
            <w:tcW w:w="73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нюк Мария Геннадиевна, Общественный союз «ЗЕЛЕНЫЙ ЦЕНТР МЕТИНВЕСТ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6252-9-37-23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67-544-42-65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ya.klimnyuk@metinvestholding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Макеевка</w:t>
            </w:r>
          </w:p>
        </w:tc>
        <w:tc>
          <w:tcPr>
            <w:tcW w:w="73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чев Виталий Валерьевич, ООО «МЕТИНВЕСТ ХОЛДИНГ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67-544-41-20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taliy.gorichev@metinvestholding.com</w:t>
              </w:r>
            </w:hyperlink>
          </w:p>
        </w:tc>
      </w:tr>
      <w:tr>
        <w:trPr>
          <w:trHeight w:val="1108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гт. Новгородское</w:t>
            </w:r>
          </w:p>
        </w:tc>
        <w:tc>
          <w:tcPr>
            <w:tcW w:w="73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атецкая Людмила Сергеевна, ООО «ИНКОР и 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62-202-75-12 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95-898-82-99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yudmila.Bulatetskaya@inkor.donetsk.ua</w:t>
              </w:r>
            </w:hyperlink>
          </w:p>
        </w:tc>
      </w:tr>
      <w:tr>
        <w:trPr>
          <w:trHeight w:val="110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Харцызск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 Сергей Константинович, ПАО «Харцызский трубный завод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6257-5-96-93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50-951-71-36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gey.Simonov@pipes.com.ua</w:t>
              </w:r>
            </w:hyperlink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Мариупол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Олег Аркадьевич, Общественный союз «ЗЕЛЕНЫЙ ЦЕНТР МЕТИНВЕСТ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моб: </w:t>
            </w:r>
            <w:r>
              <w:rPr/>
              <w:t>067-544-41-76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rmak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etinvestholding.com</w:t>
              </w:r>
            </w:hyperlink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р Андрей Леонидович, Общественный союз «ЗЕЛЕНЫЙ ЦЕНТР МЕТИНВЕСТ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моб: </w:t>
            </w:r>
            <w:r>
              <w:rPr/>
              <w:t>067-544-41-80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dre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io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etinvestholding.com</w:t>
              </w:r>
            </w:hyperlink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Комсомольско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еди Дмитрий Сергеевич, ЧАО «Комсомольское рудоуправление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6253-5-12-33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66-370-3322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irosed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d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Кривой Ро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рицкая Наталья Анатольевна,  ПАО «СЕВГОК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раб.:0564-39-63-05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моб.: 097-638-05-16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hamritskay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tinvesthold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ская Зоя Васильевна, ПАО «ЦГОК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раб. 056- 410-53-58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моб. 067-569-03-42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oya.pozharskaya@metinvestholding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воростянко Андрей Александрович, ПАО «ИНГОК» 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: 056-407-61-46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. моб: 067-628-52-01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: 097-679-39-56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y.khvorostyanko@metinvestholding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Краснодо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а Ольга Ананьевна, ПАО «Краснодонуголь»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.064356-41-22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.050-477-79-10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lga.Balashova@krasnodoncoa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Юлия Григорьевна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.064356-41-22</w:t>
            </w:r>
          </w:p>
          <w:p>
            <w:pPr>
              <w:pStyle w:val="Style23"/>
              <w:tabs>
                <w:tab w:val="clear" w:pos="708"/>
                <w:tab w:val="left" w:pos="-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моб.050-976-28-28</w:t>
            </w:r>
          </w:p>
        </w:tc>
      </w:tr>
    </w:tbl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ПРАВЛЕНИЯ КОНКУРСА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u w:val="thick" w:color="FF0000"/>
        </w:rPr>
      </w:pPr>
      <w:r>
        <w:rPr>
          <w:rFonts w:eastAsia="Arial" w:cs="Arial" w:ascii="Arial" w:hAnsi="Arial"/>
          <w:b/>
          <w:u w:val="thick" w:color="FF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устройство и забота об окружающей среде: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>- озеленение и обустройство придомовых территорий, разбивка аллей и клумб, оснащение урнами, лавочками, ограждениями; организация освещения; обустройство мест ожидания транспорта, пр.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постояннодействующего сбора бытовых отходов, которые могут быть использованы вторично (макулатура, пластик, полиэтилен), а также утилизации опасного бытового мусора (батареек, аккумуляторов, люминесцентных ламп, термометров)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нергосберегающие мероприятия и проекты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онные и агитационные мероприятия и кампании, создание специализированных веб-ресурсов, направленных на пропаганду бережного отношения к миру вокруг себя, конкурсы идей вторичного использования, тематические социальные активности (флеш-мобы, фестивали и пр.).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бизнес среды и создание новых рабочих мест: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>- развитие предпринимательской инициативы у молодежи (создание бизнес-школ, поддержка бизнес-инкубаторов, проведение специальных мероприятий, организация конкурсов стартапов)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дополнительных условий для появления новых рабочих мест за счет развития и поддержки социального бизнеса, проведение ярмарок вакансий, объединение усилий с соответствующими муниципальными и государственными учреждениями и организациями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работка и внедрение мероприятий повышения инвестиционной привлекательности города; 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финансовой грамотности населения посредством специальных мероприятий и кампаний.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 и здоровый образ жизни: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на территории дворов, микрорайонов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бщедоступных спортивных площадок (например, антивандальные тренажеры, комплексы для занятий воркаутом, стритболом, скейтбордом и прочими популярными видами спорта); развитие и оснащение «комнат школьника», подростковых клубов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дение мероприятий по профилактике вредных привычек и снижению уровня наркомании, алкоголизма и курения; создание групп закаливания, клубов здоровья и пр.; 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условий для занятий в действующих спортивных учреждениях для всех возрастных категорий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держка социально незащищенных групп населения и волонтерство: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для социализации людей с ограниченными возможностями;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держка пожилых и одиноких людей, детей и семей, находящих в сложных жизненных обстоятельствах; 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ые мероприятия, создание специализированных веб-ресурсов, направленных на развитие и продвижение идей волонтерства и взаимопомощ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11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СЛОВИЯ ФИНАНС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конкурса предусматривают финансирование двух видов проектов: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с запрашиваемой суммой на реализацию проекта </w:t>
      </w:r>
      <w:r>
        <w:rPr>
          <w:rFonts w:cs="Arial" w:ascii="Arial" w:hAnsi="Arial"/>
          <w:b/>
          <w:color w:val="FF0000"/>
          <w:sz w:val="20"/>
          <w:szCs w:val="20"/>
        </w:rPr>
        <w:t>до 50 тыс. гр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4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с запрашиваемой суммой на реализацию проекта </w:t>
      </w:r>
      <w:r>
        <w:rPr>
          <w:rFonts w:cs="Arial" w:ascii="Arial" w:hAnsi="Arial"/>
          <w:b/>
          <w:color w:val="FF0000"/>
          <w:sz w:val="20"/>
          <w:szCs w:val="20"/>
        </w:rPr>
        <w:t>до 100 тыс. гр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ссмотрении проектных заявок с суммой до 50 тыс. грн. приоритет будет отдаваться проектам, которые предусматривают наличие собственного вклада организации-заявителя на уровне </w:t>
      </w:r>
      <w:r>
        <w:rPr>
          <w:rFonts w:cs="Arial" w:ascii="Arial" w:hAnsi="Arial"/>
          <w:b/>
          <w:sz w:val="20"/>
          <w:szCs w:val="20"/>
        </w:rPr>
        <w:t>не менее 10%</w:t>
      </w:r>
      <w:r>
        <w:rPr>
          <w:rFonts w:cs="Arial" w:ascii="Arial" w:hAnsi="Arial"/>
          <w:sz w:val="20"/>
          <w:szCs w:val="20"/>
        </w:rPr>
        <w:t xml:space="preserve"> от запрашиваемой суммы. Под собственным вкладом следует понимать нефинансовые ресурсы (трудовые, волонтерские, транспортные, аренда, консультационные, пр.) и/или финансовые ресурсы организации-заявителя и/или партнеров. Вклад партнеров требует документального подтвер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ссмотрении проектных заявок с суммой до 100 тыс. грн. приоритет будет отдаваться проектам, которые предусматривают наличие собственного вклада организации-заявителя, либо партнеров, спонсоров, меценатов на уровне </w:t>
      </w:r>
      <w:r>
        <w:rPr>
          <w:rFonts w:cs="Arial" w:ascii="Arial" w:hAnsi="Arial"/>
          <w:b/>
          <w:sz w:val="20"/>
          <w:szCs w:val="20"/>
        </w:rPr>
        <w:t>не менее 50%</w:t>
      </w:r>
      <w:r>
        <w:rPr>
          <w:rFonts w:cs="Arial" w:ascii="Arial" w:hAnsi="Arial"/>
          <w:sz w:val="20"/>
          <w:szCs w:val="20"/>
        </w:rPr>
        <w:t xml:space="preserve">. При этом не менее 30% заявленной суммы должен составлять финансовый вклад, до 20% - нефинансовые ресурсы.  </w:t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ЧАСТНИКИ КОНКУРСА</w:t>
      </w:r>
    </w:p>
    <w:p>
      <w:pPr>
        <w:pStyle w:val="1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приглашаются: 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неприбыльные организации (общественные организации, благотворительные фонды, союзы, ассоциации и др.);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городские (районные, поселковые, пр.) администрации и их структурные подразделения; 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и коммунальные учреждения;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инициативные группы населения и граждане могут участвовать в Конкурсе через организацию, удовлетворяющую условиям Конкурса;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b/>
          <w:i/>
        </w:rPr>
        <w:t>ВНИМАНИЕ</w:t>
      </w:r>
      <w:r>
        <w:rPr>
          <w:rFonts w:cs="Arial" w:ascii="Arial" w:hAnsi="Arial"/>
          <w:i/>
        </w:rPr>
        <w:t>! В городах Енакиево и Мариуполь, инициативные группы населения и граждане, а также неприбыльные организации, которые не имеют собственных банковских реквизитов, могут подавать проектные заявки самостоятельно. Администрирование таких проектов-победителей будет осуществлять Общественный союз «ЗЕЛЕНЫЙ ЦЕНТР МЕТИНВЕСТ»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должны быть официально зарегистрированы и иметь документальные подтверждения осуществления фактической деятельности на территории городов, указанных в Разделе 3 (в таблице) данного Положения о конкурсе. 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, предлагаемые на Конкурс, не должны противоречить уставной деятельности организаций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Участники Конкурса должны иметь хорошую репутацию, организационные ресурсы и опыт реализации проектов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от коммерческих организаций, политических партий и религиозных организаций приниматься не будут. </w:t>
      </w:r>
    </w:p>
    <w:p>
      <w:pPr>
        <w:pStyle w:val="1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ТРЕБОВАНИЯ, ПРЕДЪЯВЛЯЕМЫЕ К ПРОЕКТАМ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лжен реализоваться на территории городов, указанных в Разделе 3 (в таблице) данного Положения о конкурсе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лжен быть направлен: </w:t>
      </w:r>
    </w:p>
    <w:p>
      <w:pPr>
        <w:pStyle w:val="1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шение или смягчение существующих социальных проблем;</w:t>
      </w:r>
    </w:p>
    <w:p>
      <w:pPr>
        <w:pStyle w:val="1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явление долгосрочных, устойчивых позитивных социальных изменений;</w:t>
      </w:r>
    </w:p>
    <w:p>
      <w:pPr>
        <w:pStyle w:val="1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улучшение качества жизни населения региона;</w:t>
      </w:r>
    </w:p>
    <w:p>
      <w:pPr>
        <w:pStyle w:val="11"/>
        <w:numPr>
          <w:ilvl w:val="0"/>
          <w:numId w:val="6"/>
        </w:numPr>
        <w:spacing w:before="0" w:after="120"/>
        <w:ind w:left="709" w:hanging="289"/>
        <w:rPr/>
      </w:pPr>
      <w:r>
        <w:rPr>
          <w:rFonts w:cs="Arial" w:ascii="Arial" w:hAnsi="Arial"/>
        </w:rPr>
        <w:t xml:space="preserve">на развитие компетенций и реализацию способностей незащищенных слоев населения. 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лжен содержать документацию, подтверждающую его социальную значимость (например, результаты опроса населения, письма поддержки от партнерских организаций, подписи заинтересованных лиц, сообщения в СМИ и др.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 проекта после завершения финансирования – важный компонент проектной заявк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дополнительного преимущества, проект должен содержать определенную степень новизны в подходе к решению социальных задач или инновационную составляющую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роектов – </w:t>
      </w:r>
      <w:r>
        <w:rPr>
          <w:rFonts w:cs="Arial" w:ascii="Arial" w:hAnsi="Arial"/>
          <w:b/>
        </w:rPr>
        <w:t>от 3 до 8 месяце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FF0000"/>
        </w:rPr>
        <w:t>ГРАФИК</w:t>
      </w:r>
      <w:r>
        <w:rPr/>
        <w:t xml:space="preserve"> ПРОВЕДЕНИЯ КОНКУРСА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>
          <w:trHeight w:val="364" w:hRule="atLeast"/>
        </w:trPr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</w:tcBorders>
            <w:shd w:fill="C0504D" w:val="clear"/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РОК РЕАЛИЗАЦИИ ЭТАПА</w:t>
            </w:r>
          </w:p>
        </w:tc>
        <w:tc>
          <w:tcPr>
            <w:tcW w:w="637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11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ЭТАП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 ПЕРВЫЙ ЭТАП - ЗАПУСК КОНКУРСА. ОБУЧЕНИЕ. ПРИЁМ ЗАЯВОК.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left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января – 15 марта</w:t>
            </w:r>
          </w:p>
        </w:tc>
        <w:tc>
          <w:tcPr>
            <w:tcW w:w="6804" w:type="dxa"/>
            <w:gridSpan w:val="2"/>
            <w:tcBorders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/>
            </w:pPr>
            <w:r>
              <w:rPr>
                <w:rFonts w:cs="Arial" w:ascii="Arial" w:hAnsi="Arial"/>
              </w:rPr>
              <w:t xml:space="preserve">Старт конкурса. Объявление в СМИ. </w:t>
            </w:r>
          </w:p>
        </w:tc>
      </w:tr>
      <w:tr>
        <w:trPr>
          <w:trHeight w:val="1439" w:hRule="atLeast"/>
        </w:trPr>
        <w:tc>
          <w:tcPr>
            <w:tcW w:w="2977" w:type="dxa"/>
            <w:vMerge w:val="continue"/>
            <w:tcBorders>
              <w:left w:val="single" w:sz="8" w:space="0" w:color="C0504D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езентаций конкурса. Приём заявок на бесплатные обучающие семинары по социальному проектированию, обучение (прим.: не более двух представителей от одной организации). </w:t>
            </w:r>
          </w:p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условиям участия в конкурсе. Приём проектных заявок.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3"/>
            <w:tcBorders>
              <w:top w:val="single" w:sz="8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 ВТОРОЙ ЭТАП – ОЦЕНКА ПРОЕКТОВ. ЭКСПЕРТИЗА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марта</w:t>
            </w:r>
          </w:p>
        </w:tc>
        <w:tc>
          <w:tcPr>
            <w:tcW w:w="6804" w:type="dxa"/>
            <w:gridSpan w:val="2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приёма проектных заявок.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 22 марта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экспертиза проектов.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марта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ый совет. Определение победителей.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– 30 марта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/>
            </w:pPr>
            <w:r>
              <w:rPr>
                <w:rFonts w:cs="Arial" w:ascii="Arial" w:hAnsi="Arial"/>
              </w:rPr>
              <w:t>Доработка проектов в соответствии с рекомендациями экспертов.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марта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победителей. Презентация проектов-победителей.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– 15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/>
            </w:pPr>
            <w:r>
              <w:rPr>
                <w:rFonts w:cs="Arial" w:ascii="Arial" w:hAnsi="Arial"/>
              </w:rPr>
              <w:t>Заключение договоров с победителями.</w:t>
            </w:r>
          </w:p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по управлению проектами.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 ТРЕТИЙ ЭТАП – РЕАЛИЗАЦИЯ И МОНИТОРИНГ ПРОЕКТОВ. ОТЧЁТНОСТЬ.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апреля – 15 декабря</w:t>
            </w:r>
          </w:p>
        </w:tc>
        <w:tc>
          <w:tcPr>
            <w:tcW w:w="6804" w:type="dxa"/>
            <w:gridSpan w:val="2"/>
            <w:tcBorders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.</w:t>
            </w:r>
          </w:p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проектов.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 25 декабр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еализации проектов.</w:t>
            </w:r>
          </w:p>
          <w:p>
            <w:pPr>
              <w:pStyle w:val="11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отчетов.</w:t>
            </w:r>
          </w:p>
        </w:tc>
      </w:tr>
    </w:tbl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</w:rPr>
        <w:t xml:space="preserve">УСЛОВИЯ ПРИЁМА ЗАЯВОК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на участие принимаются в соответствии с установленным графиком. Заявка должна включать заполненную анкету (Приложение 1)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также должны предоставить копии следующих документов: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государственной регистрации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остановке на учет в налоговом органе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внесении организации в реестр неприбыльн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подтверждающий полномочия лица, которое будет подписывать договор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ители могут предоставить другие документы, относящиеся к реализации проекта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на участие должна быть предоставлена в электронном виде в формат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 на бумажном носителе. Документы организации должны быть представлены в сканированном виде в файлах формата JPG или PDF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Возможное количество заявок от одной организации – не более пяти.</w:t>
      </w:r>
    </w:p>
    <w:p>
      <w:pPr>
        <w:pStyle w:val="1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Экспертный совет будет запрашивать дополнительные документы у участников Конкурса. Компания оставляет за собой право проверки подлинности приведенной в Заявке информации и получения дополнительных данных об организации, не запрещенными законом способами. </w:t>
      </w:r>
    </w:p>
    <w:p>
      <w:pPr>
        <w:pStyle w:val="1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</w:t>
      </w:r>
      <w:r>
        <w:rPr>
          <w:rFonts w:cs="Arial" w:ascii="Arial" w:hAnsi="Arial"/>
          <w:b/>
        </w:rPr>
        <w:t>ложной информации</w:t>
      </w:r>
      <w:r>
        <w:rPr>
          <w:rFonts w:cs="Arial" w:ascii="Arial" w:hAnsi="Arial"/>
        </w:rPr>
        <w:t xml:space="preserve"> является достаточным условием для прекращения процесса рассмотрения Заявки. </w:t>
      </w:r>
    </w:p>
    <w:p>
      <w:pPr>
        <w:pStyle w:val="1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КРИТЕРИИ ОЦЕНКИ ЗАЯВОК 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критерии отбора заяво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значимость проблемы, которую затрагивает данный проек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стичн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четко сформулированной пробл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приоритетным направлениям конкур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наличие собственного вкла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участие партнеров* в проек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разработанности проектной иде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оригинальность проекта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ые критерии отбора заявок: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дальнейшего развития проект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расходов, указанных в бюджете проекта, с целями проект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еализованных ранее проектов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конкретный значимый результат прое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Под партнерами в рамках реализации проекта понимаются организации или частные лица, которые оказывают Организации-заявителю </w:t>
      </w:r>
      <w:r>
        <w:rPr>
          <w:rFonts w:cs="Arial" w:ascii="Arial" w:hAnsi="Arial"/>
          <w:b/>
          <w:sz w:val="20"/>
          <w:szCs w:val="20"/>
        </w:rPr>
        <w:t>безвозмездную помощь</w:t>
      </w:r>
      <w:r>
        <w:rPr>
          <w:rFonts w:cs="Arial" w:ascii="Arial" w:hAnsi="Arial"/>
          <w:sz w:val="20"/>
          <w:szCs w:val="20"/>
        </w:rPr>
        <w:t xml:space="preserve"> (финансовую и нефинансовую). Не являются партнерами люди или организации, которые выступают в качестве подрядчиков на выполнение работ, предоставляют платные услуги, товары, материал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ЦЕДУРА РАССМОТРЕНИЯ ЗАЯВОК, ОПРЕДЕЛЕНИЕ И ОБЪЯВЛЕНИЕ ПОБЕДИТЕЛЕЙ</w:t>
      </w:r>
    </w:p>
    <w:p>
      <w:pPr>
        <w:pStyle w:val="11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u w:val="thick" w:color="FF0000"/>
        </w:rPr>
        <w:t xml:space="preserve"> </w:t>
      </w:r>
    </w:p>
    <w:p>
      <w:pPr>
        <w:pStyle w:val="Style24"/>
        <w:numPr>
          <w:ilvl w:val="1"/>
          <w:numId w:val="5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 рассмотрению допускаются только полностью укомплектованные заявки (Приложение 1), поданные в установленный срок.</w:t>
      </w:r>
    </w:p>
    <w:p>
      <w:pPr>
        <w:pStyle w:val="Style24"/>
        <w:numPr>
          <w:ilvl w:val="1"/>
          <w:numId w:val="5"/>
        </w:numPr>
        <w:spacing w:before="0" w:after="120"/>
        <w:ind w:left="0" w:right="23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Заявки рассматриваться Экспертным советом, который определит проекты-победители, набравшие максимальное количество балов. </w:t>
      </w:r>
      <w:r>
        <w:rPr>
          <w:rFonts w:cs="Arial" w:ascii="Arial" w:hAnsi="Arial"/>
          <w:b w:val="false"/>
          <w:i/>
          <w:sz w:val="20"/>
        </w:rPr>
        <w:t>Экспертный совет – специальный коллегиальный орган, задача которого определить лучшие проекты и рекомендовать их к финансированию Компанией. Он представлен специалистами социальной сферы, авторитетными представителями местной громады, компетентными представителями Компании.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Style24"/>
        <w:numPr>
          <w:ilvl w:val="1"/>
          <w:numId w:val="5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 может обратиться к заявителям Конкурса для разъяснения отдельных положений, а также предложить предоставить развернутое описание проекта или дать рекомендации по доработке проекта.</w:t>
      </w:r>
    </w:p>
    <w:p>
      <w:pPr>
        <w:pStyle w:val="Style24"/>
        <w:numPr>
          <w:ilvl w:val="1"/>
          <w:numId w:val="5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явители должны будут доработать проекты в соответствии с рекомендациями совета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оставляет за собой право не сообщать участникам о причинах отклонения заявок. Заявки не рецензируются, материалы, поданные на конкурс, не возвращаются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СЛОВИЯ ФИНАНСИРОВАНИЯ И РЕАЛИЗАЦИИ ПРОЕКТОВ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11"/>
        <w:numPr>
          <w:ilvl w:val="1"/>
          <w:numId w:val="5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По завершении Конкурса между предприятием Компании, организацией – победителем, потенциальным благополучателем и другими заинтересованными сторонами (например, городская администрация) заключается соответствующий договор, в котором закрепляются взаимные обязательства и ответственность сторон. </w:t>
      </w:r>
    </w:p>
    <w:p>
      <w:pPr>
        <w:pStyle w:val="11"/>
        <w:numPr>
          <w:ilvl w:val="1"/>
          <w:numId w:val="5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ектов Организациям-победителям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будут перечислены средства на основании заключенных договоров в размере, утвержденном экспертной комиссией. </w:t>
      </w:r>
    </w:p>
    <w:p>
      <w:pPr>
        <w:pStyle w:val="11"/>
        <w:numPr>
          <w:ilvl w:val="1"/>
          <w:numId w:val="5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Для заключения договора организации-победителю (и/или подрядной организации) необходимо предоставить дополнительно заверенные копии следующих документов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>справка банка об открытии счета организации (для бюджетных государственных и муниципальных организаций – справка об открытии/наличии специального счета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>справка об отсутствии задолженностей по уплате налогов и страховых взносов в бюджет и внебюджетные фонды;</w:t>
      </w:r>
    </w:p>
    <w:p>
      <w:pPr>
        <w:pStyle w:val="11"/>
        <w:numPr>
          <w:ilvl w:val="1"/>
          <w:numId w:val="5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  <w:u w:val="single"/>
        </w:rPr>
        <w:t>оставляет за собой право</w:t>
      </w:r>
      <w:r>
        <w:rPr>
          <w:rFonts w:cs="Arial" w:ascii="Arial" w:hAnsi="Arial"/>
          <w:b/>
        </w:rPr>
        <w:t>: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и участвовать в выборе подрядной организации для реализации проекта (например, строительной организации);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осуществлять мониторинг проекта; 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целевое расходование средств по проекту.</w:t>
      </w:r>
    </w:p>
    <w:p>
      <w:pPr>
        <w:pStyle w:val="11"/>
        <w:spacing w:before="120" w:after="120"/>
        <w:jc w:val="both"/>
        <w:rPr/>
      </w:pPr>
      <w:r>
        <w:rPr>
          <w:rFonts w:cs="Arial" w:ascii="Arial" w:hAnsi="Arial"/>
        </w:rPr>
        <w:t>В установленные сроки Организации-участники должны будут предоставлять в Компанию финансовый и содержательный отчеты, относящиеся к реализации проекта.</w:t>
      </w:r>
    </w:p>
    <w:p>
      <w:pPr>
        <w:pStyle w:val="11"/>
        <w:numPr>
          <w:ilvl w:val="1"/>
          <w:numId w:val="5"/>
        </w:numPr>
        <w:spacing w:before="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оект предполагает строительство или восстановление инфраструктурного объекта (или объекта благоустройства), то Организация-победитель принимает объект на баланс и осуществляет его дальнейшее содержание и обслуживание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</w:rPr>
        <w:t xml:space="preserve">. При наличии соответствующей договоренности Организация-победитель может передать построенный объект в коммунальную собственность города. </w:t>
      </w:r>
    </w:p>
    <w:p>
      <w:pPr>
        <w:pStyle w:val="11"/>
        <w:numPr>
          <w:ilvl w:val="1"/>
          <w:numId w:val="5"/>
        </w:numPr>
        <w:spacing w:before="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, приобретенное на средства целевого пожертвования, должно использоваться строго по назначению. </w:t>
      </w:r>
    </w:p>
    <w:p>
      <w:pPr>
        <w:pStyle w:val="11"/>
        <w:numPr>
          <w:ilvl w:val="1"/>
          <w:numId w:val="5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не берет на себя ответственность за получение согласований и/или разрешительной документации, которая может понадобиться Организации-победителю для реализации проекта (например, землеотвод). Компания может оказать победителю консультационные услуги и другое содействие в рамках своих возможностей. Степень и возможность содействия определяется Компанией в каждом конкретном случае. </w:t>
      </w:r>
    </w:p>
    <w:p>
      <w:pPr>
        <w:pStyle w:val="11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color w:val="FF0000"/>
        </w:rPr>
        <w:t>13. ОГРАНИЧЕНИЯ КОНКУРСА</w:t>
      </w:r>
    </w:p>
    <w:p>
      <w:pPr>
        <w:pStyle w:val="ConsNormal"/>
        <w:ind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В Конкурсе не поддерживаются следующие направления деятельности и расходы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и/или участие в избирательных кампаниях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ка офисной мебели, транспортных средст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текущей деятельности организации: заработная плата, аренда офиса и другие расходы, не связанные с реализацией проект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ытие долгов и убытков организации, оплата штрафов и пен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мая гуманитарная и иная материальная помощь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коммунальных расходо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сотовой связи, приобретение мобильных телефоно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ские и непредвиденные траты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нтмейкинг (предоставление грантов, пожертвований) иным организациям и (или) частным лицам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Украины;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деятельности, которая может оказать негативное влияние на окружающую природную среду.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ГРАНИЧЕНИЯ ПО БЮЖЕТУ ПРОЕКТА: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по статье «Оплата труда» (включая налоги) не должны превышать 10 % от запрашиваемой суммы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по статье административные расходы не должны превышать 10% от запрашиваемой суммы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1"/>
        <w:rPr/>
      </w:pPr>
      <w:r>
        <w:rPr>
          <w:rFonts w:cs="Arial" w:ascii="Arial" w:hAnsi="Arial"/>
          <w:b/>
          <w:color w:val="FF0000"/>
        </w:rPr>
        <w:t>14. ДОПОЛНИТЕЛЬНЫЕ УСЛОВИЯ</w:t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9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Экспертный совет оставляет за собой право, по согласованию с Компанией, вносить изменения в положение Конкурса, заранее предупредив об этом участников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Факт участия в Конкурсе означает, что все участвующие организации соглашаются  с правилами, установленными данным Положением о конкурсе, а также с тем, что название их организации, имена, фамилии и фотографии реализованного проекта  могут быть использованы Организатором Конкурса.</w:t>
      </w:r>
      <w:r>
        <w:br w:type="page"/>
      </w:r>
    </w:p>
    <w:p>
      <w:pPr>
        <w:pStyle w:val="Style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ПРИЛОЖЕНИЕ 1: </w:t>
      </w:r>
      <w:r>
        <w:rPr/>
        <w:t xml:space="preserve">ФОРМА ЗАЯВКИ НА УЧАСТИЕ В КОНКУРС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5"/>
        <w:gridCol w:w="465"/>
        <w:gridCol w:w="669"/>
        <w:gridCol w:w="19"/>
        <w:gridCol w:w="426"/>
        <w:gridCol w:w="570"/>
        <w:gridCol w:w="564"/>
        <w:gridCol w:w="1364"/>
        <w:gridCol w:w="1417"/>
      </w:tblGrid>
      <w:tr>
        <w:trPr>
          <w:trHeight w:val="75" w:hRule="atLeast"/>
        </w:trPr>
        <w:tc>
          <w:tcPr>
            <w:tcW w:w="9889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ГОРОД – НАШИМИ РУКАМИ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курс социальных проектов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Телефон, факс с кодом года </w:t>
            </w:r>
          </w:p>
        </w:tc>
        <w:tc>
          <w:tcPr>
            <w:tcW w:w="2488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345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eb-страница организации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организации - заявителя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345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 проекта 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345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количество месяцев)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13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417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ый вклад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роект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029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и – партнеры </w:t>
            </w:r>
          </w:p>
        </w:tc>
        <w:tc>
          <w:tcPr>
            <w:tcW w:w="6829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____________</w:t>
        <w:tab/>
        <w:t xml:space="preserve">(должность и Ф.И.О. руководителя организации)  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_________________________________(Ф.И.О. руководителя проекта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руководителя проекта)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. КРАТКОЕ ОПИСАНИЕ ПРОЕКТА</w:t>
      </w:r>
    </w:p>
    <w:p>
      <w:pPr>
        <w:pStyle w:val="3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атко обобщить, кто будет выполнять проект, почему и кому нужен этот проект, каковы цель и задачи, что получится в результате, как проект будет выполняться, сколько времени он будет продолжаться, какая финансовая поддержка необход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ПИСАНИ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создания организации; Ф.И.О. руководителя; цели; задачи; число сотрудников и добровольцев; основные достижения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СТАНОВКА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этом пункте необходимо кратко указать, почему организация считает это проект важным для города. Какую проблему города он будет решать.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 ДОСТИЖЕНИЕ ПОСТАВЛЕННЫХ ЦЕЛЕЙ И ПЛАН МЕРОПРИЯТ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данном разделе описывается, как будут реализовываться цели и задачи проекта, кто будет осуществлять действия в рамках проекта, какие ресурсы будут использованы, как можно будет оценить результат про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Также следует представить план-график выполнения запланированных мероприятий с указанием следующей информации: что и когда будет происходить, что в результате будет получено (с указанием количественных и качественных показателей)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19"/>
        <w:gridCol w:w="3327"/>
      </w:tblGrid>
      <w:tr>
        <w:trPr>
          <w:trHeight w:val="9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/Участники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Этот раздел, нужно описать наиболее  подробне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ЦЕНКА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пишите те ожидаемые изменения в обществе, которые произойдут в результате выполнения проекта. Необходимо указать количественные и качественные показатели эффективности реализации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количественным показателям можно отнести количество волонтерских часов, дней проведенных семинаров, количество обученных людей, количество высаженных деревьев и т.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 качественным результатам относятся изменения, которые способствовали изменению существующей ситуации. Такие показатели измеряются с помощью анкет, интервью, фокус-групп, наблюдения, пр. Например: изменилось отношение людей к ситуации/ проблеме; изменился уровень знаний участников проекта; изменилось взаимодействие между различными группами, принимающими участие в проекте,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десь необходимо указать каким образом вы видите продолжение проекта после завершения финансирования Компанией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еобходимо указать, каким образом и за чей счет построенный объект будет в дальнейшем содержаться в порядке и проходить необходимые обновл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БЮДЖЕТ, КОММЕНТАРИИ К БЮДЖ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кажите полную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Footer"/>
        <w:ind w:right="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2860" w:leader="none"/>
        </w:tabs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2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 ПРОЕКТА (отдельная стран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но могут быть добавлены некоторые новы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ОБЩАЯ СМЕТА БЮДЖЕТА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4"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843"/>
        <w:gridCol w:w="1701"/>
        <w:gridCol w:w="1559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гонорар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ключая на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помещен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</w:tr>
    </w:tbl>
    <w:p>
      <w:pPr>
        <w:pStyle w:val="Heading5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7.2. ДЕТАЛИЗИРОВАННАЯ СМЕТА БЮДЖЕТА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0"/>
          <w:szCs w:val="20"/>
        </w:rPr>
        <w:footnoteReference w:id="5"/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разбивка каждой статьи расходов общей сметы бюджета с комментариями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7.2.1. Заработная плата и гонорары сотрудников организации – заявителя и привлеченных специалистов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59"/>
        <w:gridCol w:w="1417"/>
        <w:gridCol w:w="1276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трудники и привлеченные специалис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олжность в проек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в месяц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месяцев (дней,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во внебюджетные фон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статье расходов «Заработная плата и гонорары» (включая нал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7.2.2. Основные прямые расходы: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Аренда помещения и оборудования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 и транспортные расходы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обретение оборудования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асходные материалы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Оплата услуг сторонних организаций 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ругая статья общей сметы бюджета 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Также необходимо приложить комментарии к бюджету</w:t>
      </w:r>
      <w:r>
        <w:rPr>
          <w:rFonts w:cs="Arial" w:ascii="Arial" w:hAnsi="Arial"/>
          <w:sz w:val="20"/>
          <w:szCs w:val="20"/>
        </w:rPr>
        <w:t xml:space="preserve"> с обоснованием необходимости расходов по статьям бюджета, использования оборудования, командировок, типографских расход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ПРИЛОЖЕНИЯ К ЗАЯВКЕ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ключения договора организации-победителю необходимо предоставить дополнительно заверенные копии следующих документов:</w:t>
      </w:r>
    </w:p>
    <w:p>
      <w:pPr>
        <w:pStyle w:val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ка банка об открытии счета организации (для бюджетных государственных и муниципальных организаций – справка об открытии внебюджетного  счета)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ка об отсутствии задолженностей по уплате налогов и страховых взносов в бюджет и внебюджетные фон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992" w:gutter="0" w:header="851" w:top="993" w:footer="2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spacing w:before="120" w:after="0"/>
            <w:rPr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n-US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C00000"/>
              <w:sz w:val="20"/>
              <w:szCs w:val="20"/>
            </w:rPr>
          </w:pPr>
          <w:r>
            <w:rPr>
              <w:rFonts w:cs="Arial" w:ascii="Arial" w:hAnsi="Arial"/>
              <w:b/>
              <w:color w:val="C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t>11</w:t>
          </w:r>
          <w:r>
            <w:rPr>
              <w:sz w:val="20"/>
              <w:b/>
              <w:szCs w:val="20"/>
              <w:rFonts w:cs="Arial" w:ascii="Arial" w:hAnsi="Arial"/>
              <w:color w:val="C00000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rPr>
              <w:b/>
              <w:b/>
              <w:color w:val="FF0000"/>
              <w:sz w:val="22"/>
              <w:lang w:val="en-US"/>
            </w:rPr>
          </w:pPr>
          <w:r>
            <w:rPr>
              <w:b/>
              <w:color w:val="FF0000"/>
              <w:sz w:val="22"/>
              <w:lang w:val="en-US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22"/>
              <w:lang w:val="en-US"/>
            </w:rPr>
          </w:pPr>
          <w:r>
            <w:rPr>
              <w:rFonts w:cs="Arial" w:ascii="Arial" w:hAnsi="Arial"/>
              <w:b/>
              <w:color w:val="C00000"/>
              <w:sz w:val="2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 неприбыльная организация согласно уставу не имеет право финансировать реализацию проекта путем перечисления денежных средств  подрядчику, то организация-победитель, совместно с предприятием Группы Метинвест могут осуществить выбор подрядчика с последующим перечислением денежных средств от предприятия непосредственно организации-подрядчику. При этом реализация проекта и контроль работы подрядной организации остается ответственностью Организации-победителя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 согласованию с предприятием и городской администрацией, возможно, рассмотреть и согласовать совместное дальнейшее содержание и обслуживание объект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бщая смета бюджета заполняется всеми организациями – участник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етализированная смета бюджета заполняется организациями, прошедшими в полуфинал Конкурс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-118745</wp:posOffset>
          </wp:positionV>
          <wp:extent cx="1849755" cy="311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02565</wp:posOffset>
          </wp:positionV>
          <wp:extent cx="1849755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75660</wp:posOffset>
              </wp:positionH>
              <wp:positionV relativeFrom="paragraph">
                <wp:posOffset>99695</wp:posOffset>
              </wp:positionV>
              <wp:extent cx="685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.85pt;mso-position-vertical-relative:text;margin-left:265.8pt;mso-position-horizontal-relative:text"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notice">
    <w:name w:val="rednoti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еречень Знак"/>
    <w:basedOn w:val="Style8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 и номер распоряжения"/>
    <w:basedOn w:val="Normal"/>
    <w:qFormat/>
    <w:pPr>
      <w:widowControl w:val="false"/>
      <w:spacing w:before="240" w:after="0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Tregubchuk@akhz.com.ua" TargetMode="External"/><Relationship Id="rId3" Type="http://schemas.openxmlformats.org/officeDocument/2006/relationships/hyperlink" Target="mailto:mariya.klimnyuk@metinvestholding.com" TargetMode="External"/><Relationship Id="rId4" Type="http://schemas.openxmlformats.org/officeDocument/2006/relationships/hyperlink" Target="mailto:vitaliy.gorichev@metinvestholding.com" TargetMode="External"/><Relationship Id="rId5" Type="http://schemas.openxmlformats.org/officeDocument/2006/relationships/hyperlink" Target="mailto:Lyudmila.Bulatetskaya@inkor.donetsk.ua" TargetMode="External"/><Relationship Id="rId6" Type="http://schemas.openxmlformats.org/officeDocument/2006/relationships/hyperlink" Target="mailto:Sergey.Simonov@pipes.com.ua" TargetMode="External"/><Relationship Id="rId7" Type="http://schemas.openxmlformats.org/officeDocument/2006/relationships/hyperlink" Target="mailto:oleg.ermakov@metinvestholding.com" TargetMode="External"/><Relationship Id="rId8" Type="http://schemas.openxmlformats.org/officeDocument/2006/relationships/hyperlink" Target="mailto:andrey.kior@metinvestholding.com" TargetMode="External"/><Relationship Id="rId9" Type="http://schemas.openxmlformats.org/officeDocument/2006/relationships/hyperlink" Target="mailto:mirosedi-ds@rudo.dn.ua" TargetMode="External"/><Relationship Id="rId10" Type="http://schemas.openxmlformats.org/officeDocument/2006/relationships/hyperlink" Target="mailto:natalya.shamritskaya@metinvestholding.com" TargetMode="External"/><Relationship Id="rId11" Type="http://schemas.openxmlformats.org/officeDocument/2006/relationships/hyperlink" Target="mailto:zoya.pozharskaya@metinvestholding.com" TargetMode="External"/><Relationship Id="rId12" Type="http://schemas.openxmlformats.org/officeDocument/2006/relationships/hyperlink" Target="mailto:andrey.khvorostyanko@metinvestholding.com" TargetMode="External"/><Relationship Id="rId13" Type="http://schemas.openxmlformats.org/officeDocument/2006/relationships/hyperlink" Target="mailto:Olga.Balashova@krasnodoncoal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7:00Z</dcterms:created>
  <dc:creator>Dmitriy Murashko</dc:creator>
  <dc:description/>
  <cp:keywords/>
  <dc:language>en-US</dc:language>
  <cp:lastModifiedBy>Nikolay Malukha</cp:lastModifiedBy>
  <cp:lastPrinted>2012-03-05T17:26:00Z</cp:lastPrinted>
  <dcterms:modified xsi:type="dcterms:W3CDTF">2014-02-10T15:23:00Z</dcterms:modified>
  <cp:revision>4</cp:revision>
  <dc:subject/>
  <dc:title>Положение о конкурсе</dc:title>
</cp:coreProperties>
</file>